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完善管理制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杜绝档案造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锡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干部档案记录着干部的基本情况，反映着干部的成长历史，是选拔任用干部的必要参考，也是干部调资、晋级和交流的重要依据。客观、真实本是对档案的基本要求，但遗憾的是，近年来一些干部为了“谋位子、图帽子、争面子、捞票子”，通过关系开道和金钱铺路，“年龄越填越小、工龄越填越早、学历越填越高、身份越造越假”。这种做法，违背了公平公正的干部人事制度，违反了党纪国法，不仅干扰了干部选拔任用，而且严重损害了干部整体形象，影响了党和政府公信力，败坏了社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之所以出现这些问题，一是的确有一些党员干部私欲膨胀、底线缺失，价值观、是非观和个人发展观严重扭曲。二是干部人事档案管理存在严重漏洞。众所周知，心术不正者之所以造假得逞，在很大程度上与组织人事部门的“内鬼”脱不了干系；如没有档案管理人员的“密切配合”或“睁一只眼闭一只眼”，造假者恐终难售其奸。三是与前几年干部工作“唯学历”、“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龄”的简单做法不无关系。曾几何时，有的地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上不了科级就进步无望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成不了县处级就前途渺茫，中专学历的干部即使优秀也常常难以得到应有的重用……这种“一刀切”的简单做法，无疑促使了一些干部铤而走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档案造假开展专项清理非常必要。但需要注意的，一是在内部人员可能参与档案造假的情况下，如没有纪检介入和群众监督，组织人事部门“闭门”整治能否确保将假档案一一清理出来？二是如专项清理存在个别不严肃、不严密的情况，会否让一些造假者反倒通过此次专项清理而使假档案“合法化”？希望在专项清理中，组织上考虑到可能出现的问题，然后采取必要的保障措施，确使造假者无所遁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对干部档案清理的同时，应依法依规对造假者进行必要处理。对管理部门的“内鬼”，同样应加大惩戒力度，否则难以服众并以儆效尤。当然，更为重要的是，在专项清理的同时，要研究长效的治本之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是党委要加强干部教育，并确立正确的用人导向。要教育干部“做老实人、说老实话、办老实事”，选拔干部要选贤任能、唯才是举，既重学历、更重能力，既重文凭、更重水平，既重工龄、更重实绩，既重年轻化、更重“革命化”，特别要把严禁弄虚作假作为干部做人的最低要求和为官的基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是严把原始档案形成关和后续管理关。实行原始档案初审、复核和接触人签名留档制度，确保资料真实准确；建立纸质档案和电子档案一体化管理模式，电子档案副本由上一级组织人事部门管理，以便制衡与必要时核对；加强对档案交接材料的审核，杜绝调动时档案做假；组织人事部门内部人员及其直系亲属档案，不妨采取管理回避制度，委托异地管理；加强档案管理人员的遴选和管理，对做假舞弊行为严惩不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是实行干部基本信息公开制度。对拟任干部的基本情况，除了按现有制度公示外，可在其老家、老乡、老同学、老同事等知情人集中的地方进行重点公示和调查。干部候选人简介材料，除拟从事国家安全等特殊工作需要保密者外，组织人事部门不必再行收回，以利群众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34:00Z</dcterms:created>
  <dc:creator>Administrator</dc:creator>
  <dc:description/>
  <dc:language>en-US</dc:language>
  <cp:lastModifiedBy>Administrator</cp:lastModifiedBy>
  <dcterms:modified xsi:type="dcterms:W3CDTF">2015-03-24T01:22:00Z</dcterms:modified>
  <cp:revision>2</cp:revision>
  <dc:subject/>
  <dc:title>成锡锋就如何管控干部档案造假接受《山西日报》记者采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